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uternicit_____________________________________, C.N.P. __________________, B.I./C.I./A.I. serie _____nr.___________, judeţ __________, loc. ______________, cod poştal ________, sector____, str. ______________________, nr. ___, bloc___, scara __, etaj _, ap. ___,tel. _______________ fax _____________, adresă de e-mail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________________________, </w:t>
            </w:r>
            <w:r>
              <w:rPr>
                <w:spacing w:val="-10"/>
                <w:sz w:val="20"/>
              </w:rPr>
              <w:t>Codul de identificare fiscală _____________</w:t>
            </w:r>
            <w:r>
              <w:rPr>
                <w:sz w:val="20"/>
                <w:szCs w:val="20"/>
              </w:rPr>
              <w:t>, judeţ ___________, loc. _______________, cod poştal ___________, str. _____________________, nr. ___, bloc __ scara _ etaj __ ap __ tel. _______________ fax ___________________, adresă de e-mail _______________________, înregistrat la registrul comerţului _______________ la nr. _________________________, cont IBAN _______________________________, deschis la ________________________________.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MĂRIA COMUNA HOR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OMPARTIMENT TAXE ȘI IMPOZITE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Str. Pietrei, Nr. 1, sat Horia, com. Horia, jud. Neamț                                       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19"/>
              </w:rPr>
            </w:pPr>
            <w:r>
              <w:rPr>
                <w:b/>
                <w:spacing w:val="-10"/>
                <w:sz w:val="20"/>
                <w:szCs w:val="19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 xml:space="preserve">Codul de identificare fiscală:  </w:t>
            </w:r>
            <w:r>
              <w:rPr>
                <w:b/>
                <w:sz w:val="20"/>
                <w:szCs w:val="20"/>
              </w:rPr>
              <w:t>2613737</w:t>
            </w:r>
            <w:r>
              <w:rPr>
                <w:b/>
                <w:spacing w:val="-10"/>
                <w:sz w:val="20"/>
                <w:szCs w:val="20"/>
              </w:rPr>
              <w:t xml:space="preserve">  </w:t>
            </w:r>
            <w:r>
              <w:rPr>
                <w:b/>
                <w:spacing w:val="-10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ă/Cont IBAN/tel/fax: </w:t>
            </w:r>
            <w:r>
              <w:rPr>
                <w:b/>
                <w:sz w:val="20"/>
                <w:szCs w:val="20"/>
              </w:rPr>
              <w:t>0233747462/023374734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______________________________                 </w:t>
            </w:r>
            <w:r>
              <w:rPr/>
              <w:t xml:space="preserve">Nr._____ </w:t>
            </w:r>
            <w:r>
              <w:rPr>
                <w:sz w:val="19"/>
                <w:szCs w:val="19"/>
              </w:rPr>
              <w:t>data elib____/20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________________/______________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____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_________________________________________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____________________________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____________________</w:t>
              <w:tab/>
              <w:t xml:space="preserve">       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_______________________, CNP _________________________B.I./C.I. serie ___nr.______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 . _____ . 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6:00Z</dcterms:created>
  <dc:creator>Dan Marinescu</dc:creator>
  <dc:description/>
  <cp:keywords/>
  <dc:language>en-US</dc:language>
  <cp:lastModifiedBy>Oana</cp:lastModifiedBy>
  <cp:lastPrinted>2004-10-08T10:23:00Z</cp:lastPrinted>
  <dcterms:modified xsi:type="dcterms:W3CDTF">2023-08-11T07:43:00Z</dcterms:modified>
  <cp:revision>6</cp:revision>
  <dc:subject/>
  <dc:title>Reclama</dc:title>
</cp:coreProperties>
</file>