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0590</wp:posOffset>
                </wp:positionH>
                <wp:positionV relativeFrom="paragraph">
                  <wp:posOffset>11747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9.25pt;mso-position-vertical-relative:text;margin-left:671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uternicit_____________________________, C.N.P. ____________________, B.I./C.I./A.I. seri ____ nr. ____________, judeţ ___________loc. ________________ cod poştal __________ str. __________________________nr. ______, bloc ___, scara ___, etaj ___, ap. ___, tel. _________________________, fax_______________, adresă de e-mail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_______________________________, </w:t>
            </w:r>
            <w:r>
              <w:rPr>
                <w:spacing w:val="-10"/>
                <w:sz w:val="20"/>
              </w:rPr>
              <w:t>Codul de identificare fiscală_____________</w:t>
            </w:r>
            <w:r>
              <w:rPr>
                <w:sz w:val="20"/>
                <w:szCs w:val="20"/>
              </w:rPr>
              <w:t>, judeţ ________________, loc. ___________________, cod poştal _____________, str. ____________________________, nr. ____, bloc _____, scara ____, etaj ____, ap ____, tel. ______________________, fax________________, adresă de e-mail _______________________, înregistrat la registrul comerţului ____________________ la nr. ____________________, cont IBAN ________________________________, deschis la __________________________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ÂNIA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MUNA HOR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RTIMENTUL IMPOZITE ȘI TAXE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tr. Pietrei, Nr. 1, sat Horia, Comuna Horia                                       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19"/>
              </w:rPr>
            </w:pPr>
            <w:r>
              <w:rPr>
                <w:b/>
                <w:spacing w:val="-10"/>
                <w:sz w:val="20"/>
                <w:szCs w:val="19"/>
              </w:rPr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 xml:space="preserve">Codul de identificare fiscală: </w:t>
            </w:r>
            <w:r>
              <w:rPr>
                <w:b/>
                <w:sz w:val="20"/>
                <w:szCs w:val="20"/>
              </w:rPr>
              <w:t>2613737</w:t>
            </w:r>
            <w:r>
              <w:rPr>
                <w:b/>
                <w:spacing w:val="-10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ă/Cont IBAN/tel/fax: </w:t>
            </w:r>
            <w:r>
              <w:rPr>
                <w:b/>
                <w:bCs/>
                <w:sz w:val="20"/>
                <w:szCs w:val="20"/>
              </w:rPr>
              <w:t>0233747462/023374734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__________________________      </w:t>
            </w:r>
            <w:r>
              <w:rPr/>
              <w:t>Nr._____</w:t>
            </w:r>
            <w:r>
              <w:rPr>
                <w:sz w:val="19"/>
                <w:szCs w:val="19"/>
              </w:rPr>
              <w:t>/data elib. ____/20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__________________/____________________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______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______________________________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____________________</w:t>
              <w:tab/>
              <w:t xml:space="preserve">         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____1____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_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__________________, CNP ____________________ B.I./A.I./C.I. seria ______ nr. ______________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 . _____ . 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8:00Z</dcterms:created>
  <dc:creator>Dan Marinescu</dc:creator>
  <dc:description/>
  <cp:keywords/>
  <dc:language>en-US</dc:language>
  <cp:lastModifiedBy>Oana</cp:lastModifiedBy>
  <cp:lastPrinted>2015-12-17T19:10:00Z</cp:lastPrinted>
  <dcterms:modified xsi:type="dcterms:W3CDTF">2023-08-11T06:41:00Z</dcterms:modified>
  <cp:revision>4</cp:revision>
  <dc:subject/>
  <dc:title>Afisaj</dc:title>
</cp:coreProperties>
</file>