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46685</wp:posOffset>
                </wp:positionV>
                <wp:extent cx="285750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 ________ din _________20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rimăria Comuna H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95pt;mso-wrap-distance-left:9.05pt;mso-wrap-distance-right:9.05pt;mso-wrap-distance-top:0pt;mso-wrap-distance-bottom:0pt;margin-top:-11.5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 ________ din _________20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rimăria Comuna Horia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5080</wp:posOffset>
                </wp:positionV>
                <wp:extent cx="6972300" cy="530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.75pt;mso-wrap-distance-left:9.05pt;mso-wrap-distance-right:9.05pt;mso-wrap-distance-top:0pt;mso-wrap-distance-bottom:0pt;margin-top:0.4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18"/>
          <w:szCs w:val="18"/>
          <w:lang w:val="ro-RO"/>
        </w:rPr>
        <w:tab/>
        <w:t xml:space="preserve">Subsemnatul, _____________________________________, identificat prin actul de identitate B.I./C.I., seria ______, nr. ____________ și codul numeric personal _______________________________, domiciliat în ROMANIA / ________________, judeţul ________________, codul poştal ____________, municipiul/oraşul/comuna _________________ satul/sectorul __________________, str. _____________________, nr.______, bl._______, sc.____, et.______, ap._______, în calitate de reprezentant al </w:t>
      </w:r>
      <w:r>
        <w:rPr>
          <w:sz w:val="20"/>
          <w:szCs w:val="20"/>
          <w:lang w:val="ro-RO"/>
        </w:rPr>
        <w:t xml:space="preserve">___________________________________________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 ______________________, judeţ ____________, loc.  _______________________ , cod poştal ______________, str. ________________________________, nr. ____, 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tel. ______________________, fax _______________________, adresă de e-mail _________________________________, înregistrat la registrul comerţului ______________________ la nr. ____________________________,  cont IBAN __________________________________, deschis la _____________________________________________________________________________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______ . _______ . 20_____ prin actul nr. ______ din ______ . _______. 20______, am dobândit/închiriat/concesionat/preluat în administrare/preluat în folosinţă un teren situat în comuna/oraşul/municipiul ___________________________________ satul / sectorul _________________, str. ___________________, nr._______, înregistrat în REGISTRUL AGRICOL 20 ____/ 20____, TIPUL ________, VOL _____, POZITIA NR. ________, cota de proprietate _________, coproprietari: ___________________________________________________________________________________ 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începând cu data de ______ . _______ . 20_____ prin actul nr. ______ din ______ . _______. 20______, am dobândit/închiriat/concesionat/preluat în administrare/preluat în folosinţă un teren situat în comuna/oraşul/municipiul ___________________________________ satul / sectorul _________________, str. ___________________, nr._______, înregistrat în REGISTRUL AGRICOL 20 ____/ 20____, TIPUL ________, VOL _____, POZITIA NR. ________, cota de proprietate _________, coproprietari: ___________________________________________________________________________________ 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începând cu data de ______ . _______ . 20_____ prin actul nr. ______ din ______ . _______. 20______, am dobândit/închiriat/concesionat/preluat în administrare/preluat în folosinţă un teren situat în comuna/oraşul/municipiul ___________________________________ satul / sectorul _________________, str. ___________________, nr._______, înregistrat în REGISTRUL AGRICOL 20 ____/ 20____, TIPUL ________, VOL _____, POZITIA NR. ________, cota de proprietate _________, coproprietari: ___________________________________________________________________________________ 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începând cu data de ______ . _______ . 20_____ prin actul nr. ______ din ______ . _______. 20______, am dobândit/închiriat/concesionat/preluat în administrare/preluat în folosinţă un teren situat în comuna/oraşul/municipiul ___________________________________ satul / sectorul _________________, str. ___________________, nr._______, înregistrat în REGISTRUL AGRICOL 20 ____/ 20____, TIPUL ________, VOL _____, POZITIA NR. ________, cota de proprietate _________, coproprietari: ___________________________________________________________________________________ 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începând cu data de ______ . _______ . 20_____ prin actul nr. ______ din ______ . _______. 20______, am dobândit/închiriat/concesionat/preluat în administrare/preluat în folosinţă un teren situat în comuna/oraşul/municipiul ___________________________________ satul / sectorul _________________, str. ___________________, nr._______, înregistrat în REGISTRUL AGRICOL 20 ____/ 20____, TIPUL ________, VOL _____, POZITIA NR. ________, cota de proprietate _________, coproprietari: ___________________________________________________________________________________ 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...................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</w:t>
        <w:tab/>
        <w:t xml:space="preserve"> 2. _____________________________________________</w:t>
        <w:tab/>
        <w:t>3.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__________________</w:t>
        <w:tab/>
        <w:t xml:space="preserve">  </w:t>
        <w:tab/>
        <w:tab/>
        <w:tab/>
        <w:t xml:space="preserve">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__________________________</w:t>
        <w:tab/>
        <w:t xml:space="preserve">        </w:t>
        <w:tab/>
        <w:tab/>
        <w:tab/>
        <w:t xml:space="preserve">                   __________________________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9:00Z</dcterms:created>
  <dc:creator>Dan Marinescu</dc:creator>
  <dc:description/>
  <cp:keywords/>
  <dc:language>en-US</dc:language>
  <cp:lastModifiedBy>Oana</cp:lastModifiedBy>
  <dcterms:modified xsi:type="dcterms:W3CDTF">2023-08-11T06:18:00Z</dcterms:modified>
  <cp:revision>3</cp:revision>
  <dc:subject/>
  <dc:title>Decl Teren PJ</dc:title>
</cp:coreProperties>
</file>