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PRIMĂRIA COMUNA H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ARTIMENT TAXE ȘI IMPOZI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Str. Pietrei, Nr. 1, sat Horia, com. Horia, jud. Neamț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Tel./Fax: 0233/747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</w:rPr>
              <w:t>0233/747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E-mail: contact@primariahorianeamt.ro                                                       CIF: 2613737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843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9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9:00Z</dcterms:created>
  <dc:creator>Emil DRĂGHICI</dc:creator>
  <dc:description/>
  <cp:keywords/>
  <dc:language>en-US</dc:language>
  <cp:lastModifiedBy>Oana</cp:lastModifiedBy>
  <cp:lastPrinted>2015-12-04T15:28:00Z</cp:lastPrinted>
  <dcterms:modified xsi:type="dcterms:W3CDTF">2023-08-11T07:42:00Z</dcterms:modified>
  <cp:revision>5</cp:revision>
  <dc:subject/>
  <dc:title/>
</cp:coreProperties>
</file>